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Иванова Дениса Анатольевича, * года рождения, уроженца *, гражданина РФ, зарегистрированного и проживающего по адресу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Иванов Д.А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ванов Д.А., являясь * *, подраздел 1.1. сведения о трудовой (иной) деятельности формы ЕФС-1 на одно застрахованное лицо (*, дата начала договора гражданско-правового характера *) представил в Отделение Фонда пенсионного и социального страхования Российской Федерации по ХМАО – Югре 02 мая 2024 года при установленном сроке предоставления данных сведений не позднее 22 апре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Иванов Д.А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Иванова Д.А.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Иванова Д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7 июня 2024 года, содержание которого аналогично описательной части постановления. Протокол об административном правонарушении составлен в отсутствие Иванова Д.А., о времени и месте составления протокола об административном правонарушении Иванов Д.А. извещен, копия протокола ему направлена, что подтверждается уведомлением о составлении протокола об административном правонарушении № *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6 мая 2024 года, из которого следует, что * представило сведения о трудовой (иной) деятельности формы ЕФС-1 на одно застрахованное лицо  несвоевременно 02 ма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2 ма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* является Иванов Д.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Иванова Д.А. установлена и доказана, действия его мировой судья квалифицирует по ч. 1 ст. 15.33.2 КоАП РФ, так как Иванов Д.А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, ранее Иванов Д.А. к административной ответственности не привлекалась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 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 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 Ивановым Д.А. правонарушение может быть расценено как малозначительное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Принимая во внимание, характер совершенного правонарушения, мировой судья считает, что в действиях Иванова Д.А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Иванову Д.А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.9, 29.9, 29.10 КоАП РФ, мировой судья</w:t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Освободить * * Иванова Дениса Анатолье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</w:t>
      </w:r>
      <w:r>
        <w:rPr>
          <w:sz w:val="26"/>
          <w:szCs w:val="26"/>
          <w:lang w:val="ru-RU"/>
        </w:rPr>
        <w:t xml:space="preserve">Иванову Д.А. </w:t>
      </w:r>
      <w:r>
        <w:rPr>
          <w:sz w:val="26"/>
          <w:szCs w:val="26"/>
        </w:rPr>
        <w:t>устное замечание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  <w:lang w:val="ru-RU"/>
        </w:rPr>
        <w:t>Иванова Д</w:t>
      </w:r>
      <w:r>
        <w:rPr>
          <w:sz w:val="26"/>
          <w:szCs w:val="26"/>
        </w:rPr>
        <w:t>.А. по ч. 1 ст. 15.33.2 КоАП РФ прекратить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84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587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